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6985</wp:posOffset>
                </wp:positionV>
                <wp:extent cx="4929505" cy="2952115"/>
                <wp:effectExtent l="5080" t="889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2952000"/>
                          <a:chOff x="0" y="0"/>
                          <a:chExt cx="4929480" cy="295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400" t="6076" r="25084" b="0"/>
                          <a:stretch/>
                        </pic:blipFill>
                        <pic:spPr>
                          <a:xfrm>
                            <a:off x="1401480" y="720"/>
                            <a:ext cx="2268360" cy="294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40360" cy="29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1 - Cereb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2 - Senos/Oído ex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3 - Senos/Oído interno/O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4 - Sie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5 - Pineal/Hipotála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06 - Pituita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7 - Lado del cue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8 - Columna verteb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9 - Hombro/Br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 - Cuello/Músculo auxili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l ojo, Oído inte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 - Cuello/Tiro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Paratiroides/Amígdal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12 - Bronquios/Auxili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el Tiro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3 - Pecho/Pulm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4 - Coraz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5 - Esóf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6 - Vértebras Toráx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o Dors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17 - Diafrag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8 - Plexo s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19 - Híg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0"/>
                            <a:ext cx="1262520" cy="2952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0 - Vesícu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1 - Estom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2 - B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3 - Suprarren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4 - Pánc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5 - Riñ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6 - Línea de la cin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7 - Conducto del uré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28 - Vejig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9 - Duod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0 - Intestino delg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1 - Apénd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2 - Válvula Ileoce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3 - Colón Ascen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4 - Incubación Hepá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5 - Colon Transvers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6 - Incubación del ba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37 - Colon Descend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8 - Colon Sigmoi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9 - Vértebras Lumb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0 - Hueso Sac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1 - Cócc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42 - Nervio Ciátic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0.55pt;width:388.15pt;height:232.45pt" coordorigin="-1080,2011" coordsize="7763,4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27;top:2012;width:3571;height:4635;mso-wrap-style:none;v-text-anchor:middle" type="_x0000_t75">
                  <v:imagedata r:id="rId3" o:detectmouseclick="t"/>
                  <v:stroke color="#ccffff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-1080;top:2011;width:226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1 - Cereb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2 - Senos/Oído ext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3 - Senos/Oído interno/Oj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4 - Sie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5 - Pineal/Hipotála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06 - Pituita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7 - Lado del cuel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8 - Columna verteb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9 - Hombro/Br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 - Cuello/Músculo auxili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l ojo, Oído inter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 - Cuello/Tiroi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Paratiroides/Amígdala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12 - Bronquios/Auxilia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el Tiroi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3 - Pecho/Pulm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4 - Coraz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5 - Esóf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6 - Vértebras Toráx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o Dors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17 - Diafrag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8 - Plexo sol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19 - Híga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/>
                </v:shape>
                <v:shape id="shape_0" fillcolor="#ccffff" stroked="t" o:allowincell="f" style="position:absolute;left:4695;top:2011;width:1987;height:4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0 - Vesícu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1 - Estom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2 - B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3 - Suprarren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4 - Páncr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5 - Riñ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6 - Línea de la cin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7 - Conducto del uré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28 - Vejig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9 - Duode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0 - Intestino delg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1 - Apénd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2 - Válvula Ileoce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3 - Colón Ascend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4 - Incubación Hepátic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5 - Colon Transvers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6 - Incubación del ba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37 - Colon Descenden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8 - Colon Sigmoi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9 - Vértebras Lumb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0 - Hueso Sac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1 - Cócc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42 - Nervio Ciático 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6515100</wp:posOffset>
            </wp:positionV>
            <wp:extent cx="2140585" cy="26289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2" name="reflexologiap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flexologiap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758940</wp:posOffset>
            </wp:positionV>
            <wp:extent cx="4232910" cy="2499360"/>
            <wp:effectExtent l="0" t="0" r="0" b="0"/>
            <wp:wrapTight wrapText="bothSides">
              <wp:wrapPolygon edited="0">
                <wp:start x="-37" y="-9071"/>
                <wp:lineTo x="-37" y="29476"/>
                <wp:lineTo x="22810" y="29476"/>
                <wp:lineTo x="22810" y="-9071"/>
                <wp:lineTo x="-37" y="-9071"/>
              </wp:wrapPolygon>
            </wp:wrapTight>
            <wp:docPr id="3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3515" r="5297" b="20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848475" cy="16205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6205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Imprint MT Shadow"/>
                                <w:color w:val="0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000080"/>
                                <w:sz w:val="144"/>
                                <w:szCs w:val="144"/>
                              </w:rPr>
                              <w:t>HidroLinfa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Reflex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FFFF" strokeweight="0pt" style="position:absolute;rotation:-0;width:539.25pt;height:127.6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Imprint MT Shadow"/>
                          <w:color w:val="000080"/>
                          <w:sz w:val="144"/>
                          <w:szCs w:val="144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000080"/>
                          <w:sz w:val="144"/>
                          <w:szCs w:val="144"/>
                        </w:rPr>
                        <w:t>HidroLinfa®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Reflex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909955</wp:posOffset>
                </wp:positionV>
                <wp:extent cx="1923415" cy="3461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Plexos nervio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n concentraciones de terminaciones nerviosas interconectadas en determina zona podal. Cuando son estimulados correctamente, envían y reciben informaciones de los órganos a los que están conectados. Así, restablecen el funcionamiento correcto del Organismo y se recupera la salud to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272.55pt;mso-wrap-distance-left:9.05pt;mso-wrap-distance-right:9.05pt;mso-wrap-distance-top:0pt;mso-wrap-distance-bottom:0pt;margin-top:7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Plexos nervioso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n concentraciones de terminaciones nerviosas interconectadas en determina zona podal. Cuando son estimulados correctamente, envían y reciben informaciones de los órganos a los que están conectados. Así, restablecen el funcionamiento correcto del Organismo y se recupera la salud to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6838950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69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En los pies se encuentra una representación exacta de todos los órganos que constituyen el cuerpo, teniendo, por lo menos, un plexo capaz de estimular cada órgano o víscera, produciendo un bienestar y a un buen funcionamiento de todos los org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FF" strokeweight="0pt" style="position:absolute;rotation:-0;width:538.5pt;height:52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En los pies se encuentra una representación exacta de todos los órganos que constituyen el cuerpo, teniendo, por lo menos, un plexo capaz de estimular cada órgano o víscera, produciendo un bienestar y a un buen funcionamiento de todos los org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296535</wp:posOffset>
                </wp:positionV>
                <wp:extent cx="2489200" cy="878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Produce aumento de vitalida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asta al cerebro y orificios superiores</w:t>
                            </w:r>
                            <w:r>
                              <w:rPr>
                                <w:b/>
                              </w:rPr>
                              <w:t>, a través de una  renovación constante de energí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pt;height:69.2pt;mso-wrap-distance-left:9.05pt;mso-wrap-distance-right:9.05pt;mso-wrap-distance-top:0pt;mso-wrap-distance-bottom:0pt;margin-top:417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Produce aumento de vitalidad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hasta al cerebro y orificios superiores</w:t>
                      </w:r>
                      <w:r>
                        <w:rPr>
                          <w:b/>
                        </w:rPr>
                        <w:t>, a través de una  renovación constante de energí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260</wp:posOffset>
                </wp:positionH>
                <wp:positionV relativeFrom="paragraph">
                  <wp:posOffset>5253355</wp:posOffset>
                </wp:positionV>
                <wp:extent cx="2826385" cy="806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Artritis, Artrosis y Reumat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s chorros de agua y el campo magnético ejercitan y masajean, devolviendo la fuerza y flexibilidad, protegiendo las articulaciones de problemas gra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5pt;height:63.5pt;mso-wrap-distance-left:9.05pt;mso-wrap-distance-right:9.05pt;mso-wrap-distance-top:0pt;mso-wrap-distance-bottom:0pt;margin-top:413.6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Artritis, Artrosis y Reumatismo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s chorros de agua y el campo magnético ejercitan y masajean, devolviendo la fuerza y flexibilidad, protegiendo las articulaciones de problemas grav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340</wp:posOffset>
                </wp:positionH>
                <wp:positionV relativeFrom="paragraph">
                  <wp:posOffset>5253355</wp:posOffset>
                </wp:positionV>
                <wp:extent cx="16090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 xml:space="preserve">Cansancio y dolores en los pies </w:t>
                            </w:r>
                            <w:r>
                              <w:rPr>
                                <w:b/>
                              </w:rPr>
                              <w:t>Al activar la circulación de sangre elimina el cansanc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413.6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 xml:space="preserve">Cansancio y dolores en los pies </w:t>
                      </w:r>
                      <w:r>
                        <w:rPr>
                          <w:b/>
                        </w:rPr>
                        <w:t>Al activar la circulación de sangre elimina el cansanci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41:00Z</dcterms:created>
  <dc:creator>domingos.lemos</dc:creator>
  <dc:description/>
  <dc:language>en-US</dc:language>
  <cp:lastModifiedBy>Francisco</cp:lastModifiedBy>
  <cp:lastPrinted>2007-09-26T18:20:00Z</cp:lastPrinted>
  <dcterms:modified xsi:type="dcterms:W3CDTF">2009-06-26T10:54:00Z</dcterms:modified>
  <cp:revision>10</cp:revision>
  <dc:subject/>
  <dc:title/>
</cp:coreProperties>
</file>