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36830" distB="36830" distL="36830" distR="36830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1367155</wp:posOffset>
                </wp:positionV>
                <wp:extent cx="2390775" cy="320484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0760" cy="3204720"/>
                          <a:chOff x="0" y="0"/>
                          <a:chExt cx="2390760" cy="320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960"/>
                            <a:ext cx="2390760" cy="32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2160" y="0"/>
                            <a:ext cx="165924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1. Es parte importante del sistem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          inmunitario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200" y="900360"/>
                            <a:ext cx="110484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2. Absorbe grasas en e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                  intestino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1945800"/>
                            <a:ext cx="136080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3. Recupera sustancias útil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 que escapan de la sangr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07.65pt;width:188.25pt;height:252.4pt" coordorigin="-1080,2153" coordsize="3765,50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2159;width:3764;height:504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;top:2153;width:2612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1. Es parte importante del sistem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           inmunitar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4;top:3571;width:1739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2. Absorbe grasas en el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                   intestin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6;top:5217;width:2142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3. Recupera sustancias útile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  que escapan de la sang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59200</wp:posOffset>
            </wp:positionH>
            <wp:positionV relativeFrom="paragraph">
              <wp:posOffset>1485900</wp:posOffset>
            </wp:positionV>
            <wp:extent cx="2202815" cy="4229100"/>
            <wp:effectExtent l="0" t="0" r="0" b="0"/>
            <wp:wrapTight wrapText="bothSides">
              <wp:wrapPolygon edited="0">
                <wp:start x="15180" y="46"/>
                <wp:lineTo x="10497" y="46"/>
                <wp:lineTo x="4508" y="540"/>
                <wp:lineTo x="3941" y="1253"/>
                <wp:lineTo x="3572" y="1849"/>
                <wp:lineTo x="4508" y="2665"/>
                <wp:lineTo x="4130" y="3159"/>
                <wp:lineTo x="4130" y="3543"/>
                <wp:lineTo x="5067" y="4414"/>
                <wp:lineTo x="5067" y="4688"/>
                <wp:lineTo x="5445" y="4962"/>
                <wp:lineTo x="6382" y="5284"/>
                <wp:lineTo x="-723" y="6107"/>
                <wp:lineTo x="-1478" y="6319"/>
                <wp:lineTo x="-2965" y="6923"/>
                <wp:lineTo x="-3533" y="7738"/>
                <wp:lineTo x="-3901" y="10522"/>
                <wp:lineTo x="-4658" y="12270"/>
                <wp:lineTo x="-5036" y="12592"/>
                <wp:lineTo x="-5594" y="14011"/>
                <wp:lineTo x="-5792" y="16630"/>
                <wp:lineTo x="-6531" y="17500"/>
                <wp:lineTo x="-6531" y="17666"/>
                <wp:lineTo x="-6342" y="18379"/>
                <wp:lineTo x="-4658" y="19249"/>
                <wp:lineTo x="-4658" y="19414"/>
                <wp:lineTo x="-362" y="20120"/>
                <wp:lineTo x="771" y="20120"/>
                <wp:lineTo x="1501" y="21539"/>
                <wp:lineTo x="20242" y="21539"/>
                <wp:lineTo x="20430" y="20120"/>
                <wp:lineTo x="21367" y="20120"/>
                <wp:lineTo x="26411" y="19249"/>
                <wp:lineTo x="27554" y="18653"/>
                <wp:lineTo x="27348" y="18379"/>
                <wp:lineTo x="28104" y="17500"/>
                <wp:lineTo x="27167" y="16630"/>
                <wp:lineTo x="26797" y="14011"/>
                <wp:lineTo x="26050" y="12270"/>
                <wp:lineTo x="25114" y="11393"/>
                <wp:lineTo x="24357" y="10522"/>
                <wp:lineTo x="24177" y="8773"/>
                <wp:lineTo x="23807" y="7032"/>
                <wp:lineTo x="22304" y="6319"/>
                <wp:lineTo x="19107" y="5284"/>
                <wp:lineTo x="20242" y="4414"/>
                <wp:lineTo x="20242" y="2665"/>
                <wp:lineTo x="19675" y="1795"/>
                <wp:lineTo x="18557" y="1191"/>
                <wp:lineTo x="15928" y="46"/>
                <wp:lineTo x="15180" y="46"/>
              </wp:wrapPolygon>
            </wp:wrapTight>
            <wp:docPr id="2" name="sistema%20linfat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stema%20linfatc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969" t="-37" r="2196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6675" distB="66675" distL="133350" distR="133350" simplePos="0" locked="0" layoutInCell="0" allowOverlap="1" relativeHeight="11">
            <wp:simplePos x="0" y="0"/>
            <wp:positionH relativeFrom="column">
              <wp:posOffset>-590550</wp:posOffset>
            </wp:positionH>
            <wp:positionV relativeFrom="line">
              <wp:posOffset>-5819775</wp:posOffset>
            </wp:positionV>
            <wp:extent cx="2305050" cy="34385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50510</wp:posOffset>
                </wp:positionH>
                <wp:positionV relativeFrom="paragraph">
                  <wp:posOffset>-172085</wp:posOffset>
                </wp:positionV>
                <wp:extent cx="580390" cy="3517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13.55pt;mso-position-vertical-relative:text;margin-left:42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5824855</wp:posOffset>
                </wp:positionV>
                <wp:extent cx="4265295" cy="1266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labora con el sistema de defensa al disminuir la posibilidad de proliferación infecciosa, al extraer directamente, por medio de los pies, agentes invasores que podrían circular desde el sistema linfático o circulatorio hacia otras zonas del cuerp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5.85pt;height:99.7pt;mso-wrap-distance-left:9.05pt;mso-wrap-distance-right:9.05pt;mso-wrap-distance-top:0pt;mso-wrap-distance-bottom:0pt;margin-top:45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olabora con el sistema de defensa al disminuir la posibilidad de proliferación infecciosa, al extraer directamente, por medio de los pies, agentes invasores que podrían circular desde el sistema linfático o circulatorio hacia otras zonas del cuerp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93090</wp:posOffset>
                </wp:positionH>
                <wp:positionV relativeFrom="paragraph">
                  <wp:posOffset>4613275</wp:posOffset>
                </wp:positionV>
                <wp:extent cx="4369435" cy="1151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11518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yuda al sistema urinario, porque de la misma forma que los riñones, actúa como un sistema de filtración y control de substancias que, en exceso, como por ejemplo el ácido úrico, interfieren en el buen funcionamiento del organism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FFFFFF" strokeweight="0pt" style="position:absolute;rotation:-0;width:344.05pt;height:90.7pt;mso-wrap-distance-left:9.05pt;mso-wrap-distance-right:9.05pt;mso-wrap-distance-top:0pt;mso-wrap-distance-bottom:0pt;margin-top:363.25pt;mso-position-vertical-relative:text;margin-left:-46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yuda al sistema urinario, porque de la misma forma que los riñones, actúa como un sistema de filtración y control de substancias que, en exceso, como por ejemplo el ácido úrico, interfieren en el buen funcionamiento del organismo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-461645</wp:posOffset>
                </wp:positionV>
                <wp:extent cx="6866890" cy="16122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61226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Imprint MT Shadow" w:hAnsi="Imprint MT Shadow" w:cs="Imprint MT Shadow"/>
                                <w:color w:val="0000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000080"/>
                                <w:sz w:val="144"/>
                                <w:szCs w:val="144"/>
                              </w:rPr>
                              <w:t>HidroLinfa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Sistema Linfá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0pt" style="position:absolute;rotation:-0;width:540.7pt;height:126.95pt;mso-wrap-distance-left:9.05pt;mso-wrap-distance-right:9.05pt;mso-wrap-distance-top:0pt;mso-wrap-distance-bottom:0pt;margin-top:-36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Imprint MT Shadow" w:hAnsi="Imprint MT Shadow" w:cs="Imprint MT Shadow"/>
                          <w:color w:val="000080"/>
                          <w:sz w:val="144"/>
                          <w:szCs w:val="144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000080"/>
                          <w:sz w:val="144"/>
                          <w:szCs w:val="144"/>
                        </w:rPr>
                        <w:t>HidroLinfa®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6"/>
                          <w:szCs w:val="56"/>
                        </w:rPr>
                        <w:t>Sistema Linfá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7315200</wp:posOffset>
                </wp:positionV>
                <wp:extent cx="4265930" cy="17602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93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Desintoxicación más rápida y segur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Regulación de substancias en exceso, como colesterol, hierro, cobre, glucos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Regulación circulatoria al remover y descargar los excesos de los vas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- Sistema de excreción artificial de impurezas que disminuye las sobrecargas hepáticas y renales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pt;height:138.6pt;mso-wrap-distance-left:2.9pt;mso-wrap-distance-right:2.9pt;mso-wrap-distance-top:2.9pt;mso-wrap-distance-bottom:2.9pt;margin-top:576pt;mso-position-vertical-relative:text;margin-left:15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>Desintoxicación más rápida y segur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>Regulación de substancias en exceso, como colesterol, hierro, cobre, glucos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>Regulación circulatoria al remover y descargar los excesos de los vas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>- Sistema de excreción artificial de impurezas que disminuye las sobrecargas hepáticas y rena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7">
                <wp:simplePos x="0" y="0"/>
                <wp:positionH relativeFrom="column">
                  <wp:posOffset>1925955</wp:posOffset>
                </wp:positionH>
                <wp:positionV relativeFrom="paragraph">
                  <wp:posOffset>1485900</wp:posOffset>
                </wp:positionV>
                <wp:extent cx="1656080" cy="15151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Actúa auxiliando al sistema linfático a descargar el exceso de fluido y toxinas extra celulares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119.3pt;mso-wrap-distance-left:2.9pt;mso-wrap-distance-right:2.9pt;mso-wrap-distance-top:2.9pt;mso-wrap-distance-bottom:2.9pt;margin-top:117pt;mso-position-vertical-relative:text;margin-left:151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Actúa auxiliando al sistema linfático a descargar el exceso de fluido y toxinas extra celula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07210</wp:posOffset>
                </wp:positionH>
                <wp:positionV relativeFrom="paragraph">
                  <wp:posOffset>2967355</wp:posOffset>
                </wp:positionV>
                <wp:extent cx="1837690" cy="16529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5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Normaliza las substancias en exceso, como colesterol, hierro, cobre, glucosa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30.15pt;mso-wrap-distance-left:9.05pt;mso-wrap-distance-right:9.05pt;mso-wrap-distance-top:0pt;mso-wrap-distance-bottom:0pt;margin-top:233.65pt;mso-position-vertical-relative:text;margin-left:142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Normaliza las substancias en exceso, como colesterol, hierro, cobre, glucosas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8:33:00Z</dcterms:created>
  <dc:creator>domingos.lemos</dc:creator>
  <dc:description/>
  <dc:language>en-US</dc:language>
  <cp:lastModifiedBy>Francisco</cp:lastModifiedBy>
  <cp:lastPrinted>2007-09-30T23:20:00Z</cp:lastPrinted>
  <dcterms:modified xsi:type="dcterms:W3CDTF">2007-11-09T12:19:00Z</dcterms:modified>
  <cp:revision>5</cp:revision>
  <dc:subject/>
  <dc:title/>
</cp:coreProperties>
</file>