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771900</wp:posOffset>
            </wp:positionV>
            <wp:extent cx="3429000" cy="2333625"/>
            <wp:effectExtent l="0" t="0" r="0" b="0"/>
            <wp:wrapTight wrapText="bothSides">
              <wp:wrapPolygon edited="0">
                <wp:start x="-53" y="0"/>
                <wp:lineTo x="-53" y="21528"/>
                <wp:lineTo x="21600" y="21528"/>
                <wp:lineTo x="21600" y="0"/>
                <wp:lineTo x="-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2971800" cy="2122805"/>
            <wp:effectExtent l="0" t="0" r="0" b="0"/>
            <wp:wrapTight wrapText="bothSides">
              <wp:wrapPolygon edited="0">
                <wp:start x="-3127" y="-1861"/>
                <wp:lineTo x="-3127" y="23376"/>
                <wp:lineTo x="24407" y="23376"/>
                <wp:lineTo x="24407" y="-1861"/>
                <wp:lineTo x="-3127" y="-1861"/>
              </wp:wrapPolygon>
            </wp:wrapTight>
            <wp:docPr id="2" name="SisMuscu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sMuscul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50" t="7353" r="10205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914900</wp:posOffset>
            </wp:positionV>
            <wp:extent cx="2990850" cy="3314700"/>
            <wp:effectExtent l="0" t="0" r="0" b="0"/>
            <wp:wrapTight wrapText="bothSides">
              <wp:wrapPolygon edited="0">
                <wp:start x="-89" y="0"/>
                <wp:lineTo x="-89" y="21541"/>
                <wp:lineTo x="21599" y="21541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-527050</wp:posOffset>
                </wp:positionV>
                <wp:extent cx="6868795" cy="160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1602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Imprint MT Shadow"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80"/>
                                <w:sz w:val="144"/>
                                <w:szCs w:val="144"/>
                              </w:rPr>
                              <w:t>HidroLinfa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Sistema Mus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40.85pt;height:126.2pt;mso-wrap-distance-left:9.05pt;mso-wrap-distance-right:9.05pt;mso-wrap-distance-top:0pt;mso-wrap-distance-bottom:0pt;margin-top:-41.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Imprint MT Shadow"/>
                          <w:color w:val="000080"/>
                          <w:sz w:val="144"/>
                          <w:szCs w:val="144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80"/>
                          <w:sz w:val="144"/>
                          <w:szCs w:val="144"/>
                        </w:rPr>
                        <w:t>HidroLinfa®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Sistema Mus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138555</wp:posOffset>
                </wp:positionV>
                <wp:extent cx="3164840" cy="3895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Tensión Muscu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túa directamente en todos los músculos de nuestro cuerpo, aliviando al organismo de tensiónes musculares y dolores localizadas. Ayudando a las células musculares a que se muevan naturalmente, liberandolas también de cualquier toxina, que produzcan inflamaciones en el sistema muscular, y de otros síntomas, como dolores, provocadas por posicionamientos inadecuados y movimientos mal ejecutados que se puedan tener en el día a d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pt;height:306.7pt;mso-wrap-distance-left:9.05pt;mso-wrap-distance-right:9.05pt;mso-wrap-distance-top:0pt;mso-wrap-distance-bottom:0pt;margin-top:8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56"/>
                          <w:szCs w:val="56"/>
                        </w:rPr>
                        <w:t>Tensión Muscula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túa directamente en todos los músculos de nuestro cuerpo, aliviando al organismo de tensiónes musculares y dolores localizadas. Ayudando a las células musculares a que se muevan naturalmente, liberandolas también de cualquier toxina, que produzcan inflamaciones en el sistema muscular, y de otros síntomas, como dolores, provocadas por posicionamientos inadecuados y movimientos mal ejecutados que se puedan tener en el día a d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6167755</wp:posOffset>
                </wp:positionV>
                <wp:extent cx="3552190" cy="218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Bienestar Fís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ce trabajar todo el sistema muscular por medio de estimulos y de masajes, produciendo un  bienestar y un buen desempeño de sus funciones, beneficiando así, un buen funcionamiento de todos los organos en gen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71.7pt;mso-wrap-distance-left:9.05pt;mso-wrap-distance-right:9.05pt;mso-wrap-distance-top:0pt;mso-wrap-distance-bottom:0pt;margin-top:48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52"/>
                          <w:szCs w:val="52"/>
                        </w:rPr>
                        <w:t>Bienestar Físic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ce trabajar todo el sistema muscular por medio de estimulos y de masajes, produciendo un  bienestar y un buen desempeño de sus funciones, beneficiando así, un buen funcionamiento de todos los organos en gen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8453755</wp:posOffset>
                </wp:positionV>
                <wp:extent cx="66382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es-ES"/>
                              </w:rPr>
                              <w:t>La Hidrolinfa ayuda a reparar y a proteger todo el sistema muscular del organismo, beneficiando, así, el buen funcionamiento de todos los órganos en glo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66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lang w:val="es-ES"/>
                        </w:rPr>
                        <w:t>La Hidrolinfa ayuda a reparar y a proteger todo el sistema muscular del organismo, beneficiando, así, el buen funcionamiento de todos los órganos en gl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48:00Z</dcterms:created>
  <dc:creator>domingos.lemos</dc:creator>
  <dc:description/>
  <dc:language>en-US</dc:language>
  <cp:lastModifiedBy>Francisco</cp:lastModifiedBy>
  <cp:lastPrinted>2009-06-26T13:20:00Z</cp:lastPrinted>
  <dcterms:modified xsi:type="dcterms:W3CDTF">2009-06-26T11:21:00Z</dcterms:modified>
  <cp:revision>8</cp:revision>
  <dc:subject/>
  <dc:title/>
</cp:coreProperties>
</file>