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255</wp:posOffset>
            </wp:positionH>
            <wp:positionV relativeFrom="paragraph">
              <wp:posOffset>1257300</wp:posOffset>
            </wp:positionV>
            <wp:extent cx="3128645" cy="4114800"/>
            <wp:effectExtent l="0" t="0" r="0" b="0"/>
            <wp:wrapTight wrapText="bothSides">
              <wp:wrapPolygon edited="0">
                <wp:start x="-65" y="0"/>
                <wp:lineTo x="-65" y="21551"/>
                <wp:lineTo x="21596" y="21551"/>
                <wp:lineTo x="21596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372100</wp:posOffset>
                </wp:positionV>
                <wp:extent cx="6743700" cy="411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114800"/>
                          <a:chOff x="0" y="0"/>
                          <a:chExt cx="6743880" cy="411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43880" cy="40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120" y="78120"/>
                            <a:ext cx="1814760" cy="274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Sistema Parasimpático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117360"/>
                            <a:ext cx="1814760" cy="274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Sistema Simpático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080"/>
                            <a:ext cx="1070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ntrae la pupil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3514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imula la salivació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9651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Reduce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latido cardiaco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040"/>
                            <a:ext cx="10425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Contrae l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ronquio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0"/>
                            <a:ext cx="10425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imula la actividad digestiv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0560"/>
                            <a:ext cx="10425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imula la vesícula bili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1840"/>
                            <a:ext cx="9266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Contrae 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vejig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2400"/>
                            <a:ext cx="10814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laja el rect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95480"/>
                            <a:ext cx="1428840" cy="274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Ganglio simpátic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1381680"/>
                            <a:ext cx="6177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gión cervic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1959480"/>
                            <a:ext cx="6177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gión torác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2703960"/>
                            <a:ext cx="6177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Regió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lumb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430560"/>
                            <a:ext cx="10040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ilata la pupil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4680" y="822960"/>
                            <a:ext cx="9651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Inhibe 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alivació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720" y="1334880"/>
                            <a:ext cx="127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laja los bronquio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1684800"/>
                            <a:ext cx="10814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Acelera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mpulso cardía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Inhibe 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1080" y="2341080"/>
                            <a:ext cx="1428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ctividad digestiv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960" y="2586240"/>
                            <a:ext cx="1245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Estimula l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2813040"/>
                            <a:ext cx="14389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liberación de gluc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or el hígad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040" y="3213720"/>
                            <a:ext cx="16992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0" y="3213720"/>
                            <a:ext cx="1931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e adrenalina   y   norepinefrin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3448800"/>
                            <a:ext cx="10814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or el riñ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Relaja la vejig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360" y="3056760"/>
                            <a:ext cx="501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1080" y="3879720"/>
                            <a:ext cx="1428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Contrae el recto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4920" y="2733120"/>
                            <a:ext cx="76680" cy="11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0" y="3025080"/>
                            <a:ext cx="867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Secreción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23pt;width:531pt;height:324pt" coordorigin="-1080,8460" coordsize="10620,6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8460;width:10619;height:64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32;top:8583;width:28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Sistema Parasimpático 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6522;top:8645;width:28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Sistema Simpático 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white" stroked="f" o:allowincell="f" style="position:absolute;left:-1080;top:9043;width:168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ntrae la pupi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0;top:9756;width:212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imula la saliv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0;top:10188;width:151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Reduce e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latido cardiac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0;top:11175;width:164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Contrae l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ronqui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0;top:12179;width:164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imula la actividad digest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0;top:12965;width:164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imula la vesícula bili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0;top:13644;width:145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Contrae l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vejig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0;top:14322;width:170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laja el rec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ccff" stroked="f" o:allowincell="f" style="position:absolute;left:2572;top:8768;width:22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Ganglio simpático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white" stroked="f" o:allowincell="f" style="position:absolute;left:3054;top:10636;width:972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gión cervic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4;top:11546;width:97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gión torác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4;top:12718;width:97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Región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lumb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6;top:9138;width:158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ilata la pupi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8;top:9756;width:151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Inhibe l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aliv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0;top:10562;width:200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laja los bronqui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1;top:11114;width:1702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Acelera el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mpulso cardíac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Inhibe l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4;top:12147;width:224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ctividad digest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2;top:12533;width:196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Estimula l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2;top:12890;width:226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liberación de glucos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or el híg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6;top:13521;width:2675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60;top:13521;width:304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e adrenalina   y   norepinefri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31;top:13891;width:1702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or el riñó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Relaja la vejig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1;top:13274;width:789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4;top:14570;width:224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Contrae el rect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479;top:12764;width:120;height:18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fillcolor="white" stroked="f" o:allowincell="f" style="position:absolute;left:6279;top:13224;width:136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Secreció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081655</wp:posOffset>
                </wp:positionV>
                <wp:extent cx="35521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66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Estr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 actuar al nivel de las ramificaciones nerviosas, el efecto de relajamiento proporcionado calma en cualquier estado de nerviosismo y ansiedad, devolviendo el bienestar global al Organis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279.7pt;height:162.7pt;mso-wrap-distance-left:9.05pt;mso-wrap-distance-right:9.05pt;mso-wrap-distance-top:0pt;mso-wrap-distance-bottom:0pt;margin-top:24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56"/>
                          <w:szCs w:val="56"/>
                        </w:rPr>
                        <w:t>Estré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 actuar al nivel de las ramificaciones nerviosas, el efecto de relajamiento proporcionado calma en cualquier estado de nerviosismo y ansiedad, devolviendo el bienestar global al Organism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2465</wp:posOffset>
                </wp:positionH>
                <wp:positionV relativeFrom="paragraph">
                  <wp:posOffset>-527050</wp:posOffset>
                </wp:positionV>
                <wp:extent cx="684911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609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rint MT Shadow" w:hAnsi="Imprint MT Shadow" w:cs="Imprint MT Shadow"/>
                                <w:color w:val="0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80"/>
                                <w:sz w:val="144"/>
                                <w:szCs w:val="144"/>
                              </w:rPr>
                              <w:t>HidroLinfa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Sistema Nervi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39.3pt;height:126.7pt;mso-wrap-distance-left:9.05pt;mso-wrap-distance-right:9.05pt;mso-wrap-distance-top:0pt;mso-wrap-distance-bottom:0pt;margin-top:-41.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rint MT Shadow" w:hAnsi="Imprint MT Shadow" w:cs="Imprint MT Shadow"/>
                          <w:color w:val="000080"/>
                          <w:sz w:val="144"/>
                          <w:szCs w:val="144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80"/>
                          <w:sz w:val="144"/>
                          <w:szCs w:val="144"/>
                        </w:rPr>
                        <w:t>HidroLinfa®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Sistema Nerv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1138555</wp:posOffset>
                </wp:positionV>
                <wp:extent cx="3549650" cy="1893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8935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Mejora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calidad del Sueñ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ivia la tensión y hace que el cuerpo se relaje, lo que proporciona un sueño profundo y revitalizante cuando se hace la terapia de noch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279.5pt;height:149.1pt;mso-wrap-distance-left:9.05pt;mso-wrap-distance-right:9.05pt;mso-wrap-distance-top:0pt;mso-wrap-distance-bottom:0pt;margin-top:89.65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56"/>
                          <w:szCs w:val="56"/>
                        </w:rPr>
                        <w:t>Mejora l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56"/>
                          <w:szCs w:val="56"/>
                        </w:rPr>
                        <w:t>calidad del Sueñ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ivia la tensión y hace que el cuerpo se relaje, lo que proporciona un sueño profundo y revitalizante cuando se hace la terapia de noch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34:00Z</dcterms:created>
  <dc:creator>domingos.lemos</dc:creator>
  <dc:description/>
  <dc:language>en-US</dc:language>
  <cp:lastModifiedBy>Francisco</cp:lastModifiedBy>
  <cp:lastPrinted>2007-09-30T23:19:00Z</cp:lastPrinted>
  <dcterms:modified xsi:type="dcterms:W3CDTF">2007-11-09T12:46:00Z</dcterms:modified>
  <cp:revision>8</cp:revision>
  <dc:subject/>
  <dc:title/>
</cp:coreProperties>
</file>